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民营及中小企业发展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公司全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谨就申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企业创新发展培育计划企业国内市场开拓项目</w:t>
      </w:r>
      <w:r>
        <w:rPr>
          <w:rFonts w:ascii="仿宋_GB2312" w:hAnsi="仿宋_GB2312" w:eastAsia="仿宋_GB2312"/>
          <w:sz w:val="32"/>
          <w:szCs w:val="32"/>
        </w:rPr>
        <w:t>做出以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规定时间办理资金拨付手续，并自愿承担未如期办理的一切责任和后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证配合相关部门，按要求做好相关评估及提供企业运行统计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企业法人代表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right="1600" w:firstLine="30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4:00Z</dcterms:created>
  <dc:creator>汪效斌</dc:creator>
  <dc:description/>
  <dc:language>en-US</dc:language>
  <cp:lastModifiedBy>杨文友</cp:lastModifiedBy>
  <cp:lastPrinted>2014-03-11T15:34:00Z</cp:lastPrinted>
  <dcterms:modified xsi:type="dcterms:W3CDTF">2021-12-06T01:16:58Z</dcterms:modified>
  <cp:revision>9</cp:revision>
  <dc:subject/>
  <dc:title>深圳市民营及中小企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